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榆林市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1700/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4T02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660030A9456C98CB78CC4CB5E2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0ZGYyMjYyZDhhYjU5OTc2Yjc2ZjZiMjE5OGJiMTEifQ==</vt:lpwstr>
  </property>
</Properties>
</file>